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 w:eastAsia="en-US"/>
        </w:rPr>
        <w:drawing>
          <wp:inline distT="0" distB="0" distL="0" distR="0">
            <wp:extent cx="278701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94615</wp:posOffset>
                </wp:positionV>
                <wp:extent cx="245745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354"/>
                              <w:gridCol w:w="54"/>
                              <w:gridCol w:w="38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3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  <w:t>Southern Basketball Association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  <w:t xml:space="preserve">150 Tulip St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  <w:t>Cheltenham, Vic. 319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  <w:t>Ph:9583 4481, Fax: 9583 4813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  <w:t>Email: admin@sabres.com.au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  <w:t>Reg. A00 060 52S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  <w:t>ABN. 78 936 718 41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44546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4546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546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6.1pt;mso-wrap-distance-left:9.05pt;mso-wrap-distance-right:9.05pt;mso-wrap-distance-top:0pt;mso-wrap-distance-bottom:0pt;margin-top:7.45pt;mso-position-vertical-relative:text;margin-left:26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354"/>
                        <w:gridCol w:w="54"/>
                        <w:gridCol w:w="38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63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Southern Basketball Association Inc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 xml:space="preserve">150 Tulip St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Cheltenham, Vic. 3191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Ph:9583 4481, Fax: 9583 4813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Email: admin@sabres.com.au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  <w:t>Reg. A00 060 52S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  <w:t>ABN. 78 936 718 412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44546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44546A"/>
                        </w:rPr>
                      </w:pPr>
                      <w:r>
                        <w:rPr>
                          <w:rFonts w:cs="Calibri" w:ascii="Calibri" w:hAnsi="Calibri"/>
                          <w:color w:val="44546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FORFEIT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  <w:t>Please Note 7 Days notice required for all Forfeits to avoid Fee.</w:t>
      </w:r>
    </w:p>
    <w:p>
      <w:pPr>
        <w:pStyle w:val="Normal"/>
        <w:rPr>
          <w:rFonts w:ascii="Calibri" w:hAnsi="Calibri" w:cs="Calibri"/>
          <w:color w:val="FF0000"/>
          <w:sz w:val="26"/>
          <w:szCs w:val="20"/>
        </w:rPr>
      </w:pPr>
      <w:r>
        <w:rPr>
          <w:rFonts w:cs="Calibri" w:ascii="Calibri" w:hAnsi="Calibri"/>
          <w:color w:val="FF0000"/>
          <w:sz w:val="26"/>
          <w:szCs w:val="20"/>
        </w:rPr>
      </w:r>
    </w:p>
    <w:p>
      <w:pPr>
        <w:pStyle w:val="Normal"/>
        <w:tabs>
          <w:tab w:val="clear" w:pos="720"/>
          <w:tab w:val="left" w:pos="3094" w:leader="none"/>
        </w:tabs>
        <w:rPr>
          <w:rFonts w:ascii="Calibri" w:hAnsi="Calibri" w:cs="Calibri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48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</w:rPr>
        <w:t xml:space="preserve">Date    </w:t>
        <w:tab/>
        <w:t xml:space="preserve">Season: Autumn 2025 or Spring 2025 </w:t>
      </w:r>
      <w:r>
        <w:rPr>
          <w:rFonts w:cs="Calibri" w:ascii="Calibri" w:hAnsi="Calibri"/>
          <w:sz w:val="18"/>
          <w:szCs w:val="16"/>
        </w:rPr>
        <w:t>(please circle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30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color w:val="FF0000"/>
          <w:sz w:val="26"/>
        </w:rPr>
        <w:t>Team Forfeiting:</w:t>
        <w:tab/>
        <w:tab/>
        <w:tab/>
        <w:tab/>
        <w:t xml:space="preserve"> </w:t>
        <w:tab/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30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>Date of Forfeit</w:t>
        <w:tab/>
        <w:tab/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55575</wp:posOffset>
                </wp:positionV>
                <wp:extent cx="2228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25pt" to="29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 xml:space="preserve">Competition:                   </w:t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147955</wp:posOffset>
                </wp:positionV>
                <wp:extent cx="2228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65pt" to="29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 xml:space="preserve">Court: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6470" w:leader="none"/>
        </w:tabs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40335</wp:posOffset>
                </wp:positionV>
                <wp:extent cx="2228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05pt" to="29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 xml:space="preserve">Time of Game:                   </w:t>
        <w:tab/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2228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301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 xml:space="preserve">Person Notifying:         </w:t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caps/>
          <w:sz w:val="26"/>
        </w:rPr>
      </w:pPr>
      <w:r>
        <w:rPr>
          <w:rFonts w:cs="Calibri" w:ascii="Calibri" w:hAnsi="Calibri"/>
          <w:b/>
          <w:caps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6"/>
        </w:rPr>
      </w:pPr>
      <w:r>
        <w:rPr>
          <w:rFonts w:cs="Calibri" w:ascii="Calibri" w:hAnsi="Calibri"/>
          <w:b/>
          <w:color w:val="FF0000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6"/>
        </w:rPr>
      </w:pPr>
      <w:r>
        <w:rPr>
          <w:rFonts w:cs="Calibri" w:ascii="Calibri" w:hAnsi="Calibri"/>
          <w:b/>
          <w:color w:val="FF0000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6"/>
        </w:rPr>
        <w:t>OFFICE USE ONLY</w:t>
      </w:r>
      <w:r>
        <w:rPr>
          <w:rFonts w:cs="Calibri" w:ascii="Calibri" w:hAnsi="Calibri"/>
          <w:b/>
          <w:color w:val="FF0000"/>
          <w:sz w:val="22"/>
          <w:szCs w:val="20"/>
        </w:rPr>
        <w:t>:</w:t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20980</wp:posOffset>
                </wp:positionV>
                <wp:extent cx="22288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.4pt" to="40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>Date Forfeit advised Opposing Team</w:t>
      </w:r>
      <w:r>
        <w:rPr>
          <w:rFonts w:cs="Calibri" w:ascii="Calibri" w:hAnsi="Calibri"/>
          <w:b/>
          <w:caps/>
          <w:sz w:val="26"/>
        </w:rPr>
        <w:t>:</w:t>
      </w:r>
      <w:r>
        <w:rPr>
          <w:rFonts w:cs="Calibri" w:ascii="Calibri" w:hAnsi="Calibri"/>
          <w:caps/>
          <w:sz w:val="26"/>
        </w:rPr>
        <w:t xml:space="preserve">    </w:t>
      </w:r>
    </w:p>
    <w:p>
      <w:pPr>
        <w:pStyle w:val="Normal"/>
        <w:rPr>
          <w:rFonts w:ascii="Calibri" w:hAnsi="Calibri" w:cs="Calibri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2914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319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</w:rPr>
        <w:t xml:space="preserve">TEAM NAME: </w:t>
        <w:tab/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rPr>
          <w:rFonts w:ascii="Calibri" w:hAnsi="Calibri" w:cs="Calibri"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03835</wp:posOffset>
                </wp:positionV>
                <wp:extent cx="2914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.05pt" to="35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 xml:space="preserve">Person Notified: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83515</wp:posOffset>
                </wp:positionV>
                <wp:extent cx="2228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5pt" to="275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/>
          <w:sz w:val="26"/>
        </w:rPr>
        <w:t>Phone Number</w:t>
      </w:r>
      <w:r>
        <w:rPr>
          <w:rFonts w:cs="Calibri" w:ascii="Calibri" w:hAnsi="Calibri"/>
          <w:b/>
          <w:caps/>
          <w:sz w:val="26"/>
        </w:rPr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7920</wp:posOffset>
                </wp:positionH>
                <wp:positionV relativeFrom="paragraph">
                  <wp:posOffset>167640</wp:posOffset>
                </wp:positionV>
                <wp:extent cx="12420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3.2pt" to="287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67640</wp:posOffset>
                </wp:positionV>
                <wp:extent cx="1242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2pt" to="417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oaded on to Excel Spreadsheet by</w:t>
        <w:tab/>
        <w:tab/>
        <w:tab/>
        <w:t xml:space="preserve">  Date </w:t>
      </w:r>
    </w:p>
    <w:p>
      <w:pPr>
        <w:pStyle w:val="Normal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2:00Z</dcterms:created>
  <dc:creator>SBA</dc:creator>
  <dc:description/>
  <cp:keywords/>
  <dc:language>en-US</dc:language>
  <cp:lastModifiedBy>Emma Jarman</cp:lastModifiedBy>
  <cp:lastPrinted>2022-06-28T09:39:00Z</cp:lastPrinted>
  <dcterms:modified xsi:type="dcterms:W3CDTF">2025-02-04T03:22:00Z</dcterms:modified>
  <cp:revision>2</cp:revision>
  <dc:subject/>
  <dc:title> </dc:title>
</cp:coreProperties>
</file>